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ascii="標楷體" w:hAnsi="標楷體" w:cs="標楷體" w:eastAsia="標楷體"/>
          <w:b/>
          <w:shadow/>
          <w:sz w:val="28"/>
          <w:szCs w:val="28"/>
        </w:rPr>
        <w:t>義守大學運</w:t>
      </w:r>
      <w:r>
        <w:rPr>
          <w:rFonts w:ascii="標楷體" w:hAnsi="標楷體" w:cs="標楷體" w:eastAsia="標楷體"/>
          <w:b/>
          <w:shadow/>
          <w:sz w:val="28"/>
          <w:szCs w:val="28"/>
        </w:rPr>
        <w:t>動科技與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休閒管理學系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hadow/>
          <w:sz w:val="28"/>
          <w:szCs w:val="28"/>
        </w:rPr>
        <w:t>實習單位更換申請表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標楷體" w:hAnsi="標楷體"/>
          <w:b/>
          <w:shadow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單位更換流程：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標楷體"/>
          <w:color w:val="000000"/>
        </w:rPr>
        <w:t>由學生填寫本申請表，正式向系上提出欲換實習單位的申請。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系上於一星期內，召開實習委員會討論。通過方可換單位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標楷體"/>
          <w:color w:val="000000"/>
        </w:rPr>
        <w:t>若是學生個人</w:t>
      </w:r>
      <w:r>
        <w:rPr>
          <w:rFonts w:eastAsia="標楷體"/>
        </w:rPr>
        <w:t>特殊</w:t>
      </w:r>
      <w:r>
        <w:rPr>
          <w:rFonts w:eastAsia="標楷體"/>
          <w:color w:val="000000"/>
        </w:rPr>
        <w:t>因素欲轉換實習單位，由學生自行找新實習單位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標楷體"/>
          <w:color w:val="000000"/>
        </w:rPr>
        <w:t>實習委員會同意換單位後，學生按勞基法規定，提前跟單位提出離職申請並獲同意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標楷體"/>
          <w:color w:val="000000"/>
        </w:rPr>
        <w:t>正式向單位提出離職並離開原單位後起算兩星期內，需找到新單位並報請實習委員會討論。若未於兩星期內找到新單位並提交委員會討論則應重修。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經實習委員會通過方可至該單位實習。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若新單位沒有與本系合作過，需填寫「實習生需求調查表」，並附上營利事業登記證。待實習委員會審核同意，方可至該單位實習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hadow/>
          <w:color w:val="000000"/>
          <w:sz w:val="15"/>
          <w:szCs w:val="15"/>
        </w:rPr>
      </w:pPr>
      <w:r>
        <w:rPr>
          <w:rFonts w:eastAsia="標楷體" w:cs="標楷體" w:ascii="標楷體" w:hAnsi="標楷體"/>
          <w:shadow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95"/>
        <w:gridCol w:w="1523"/>
        <w:gridCol w:w="3275"/>
      </w:tblGrid>
      <w:tr>
        <w:trPr>
          <w:trHeight w:val="523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期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＿＿＿學年度第＿＿學期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日期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ascii="新細明體;PMingLiU" w:hAnsi="新細明體;PMingLiU" w:cs="標楷體" w:eastAsia="標楷體"/>
              </w:rPr>
              <w:t>＿＿＿年＿＿＿月＿＿＿日至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ascii="新細明體;PMingLiU" w:hAnsi="新細明體;PMingLiU" w:cs="標楷體" w:eastAsia="標楷體"/>
              </w:rPr>
              <w:t>＿＿＿年＿＿＿月＿＿＿日</w:t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　　門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請陳述欲更換實習公司之原因，以及與單位主管反應之過程。可視需要附上補充資料（如診斷證明）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/>
            </w:pPr>
            <w:r>
              <w:rPr>
                <w:rFonts w:ascii="Arial" w:hAnsi="Arial" w:cs="Arial" w:eastAsia="標楷體"/>
              </w:rPr>
              <w:t>申請人簽名：</w:t>
            </w:r>
            <w:r>
              <w:rPr/>
              <w:t>＿＿＿＿＿＿＿＿＿＿</w:t>
            </w:r>
            <w:r>
              <w:rPr/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/>
              <w:t>＿＿＿＿＿＿＿＿＿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/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系辦收件人簽名：＿＿＿＿＿＿＿＿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收件日期：＿＿＿＿＿＿＿＿＿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系上處理過程與結果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老師簽名</w:t>
            </w:r>
            <w:r>
              <w:rPr/>
              <w:t>：＿＿</w:t>
            </w:r>
            <w:r>
              <w:rPr>
                <w:rFonts w:ascii="Arial" w:hAnsi="Arial" w:cs="Arial" w:eastAsia="標楷體"/>
              </w:rPr>
              <w:t>＿＿＿＿＿＿＿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結案日期：＿＿＿＿＿＿＿＿＿＿</w: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jc w:val="right"/>
      <w:rPr/>
    </w:pPr>
    <w:r>
      <w:rPr>
        <w:rFonts w:eastAsia="標楷體"/>
      </w:rPr>
      <w:t>經</w:t>
    </w:r>
    <w:r>
      <w:rPr>
        <w:rFonts w:eastAsia="標楷體"/>
      </w:rPr>
      <w:t>2017/3/1</w:t>
    </w:r>
    <w:r>
      <w:rPr>
        <w:rFonts w:eastAsia="標楷體"/>
      </w:rPr>
      <w:t>實習委員會及系務會議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實習需求表 (金典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6:00Z</dcterms:created>
  <dc:creator>義守大學</dc:creator>
  <dc:description/>
  <cp:keywords/>
  <dc:language>en-US</dc:language>
  <cp:lastModifiedBy>Admin</cp:lastModifiedBy>
  <cp:lastPrinted>2010-12-10T16:34:00Z</cp:lastPrinted>
  <dcterms:modified xsi:type="dcterms:W3CDTF">2024-08-10T21:30:00Z</dcterms:modified>
  <cp:revision>5</cp:revision>
  <dc:subject/>
  <dc:title>九十九年之實習生需求調查表</dc:title>
</cp:coreProperties>
</file>